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05"/>
        <w:gridCol w:w="1490"/>
        <w:gridCol w:w="5105"/>
      </w:tblGrid>
      <w:tr>
        <w:trPr>
          <w:trHeight w:val="1289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шмабаш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32" w:hanging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428" w:type="dxa"/>
            <w:tcBorders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на  педагогическом совете муниципального бюджетного общеобразовательного учреждения «Шушмабашская  средняя общеобразовательная школа » </w:t>
            </w:r>
          </w:p>
          <w:p>
            <w:pPr>
              <w:pStyle w:val="Normal"/>
              <w:ind w:right="-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кого муниципального района</w:t>
            </w:r>
          </w:p>
          <w:p>
            <w:pPr>
              <w:pStyle w:val="Normal"/>
              <w:ind w:right="-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 1 от  29 августа 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г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432" w:right="-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ректор   муниципального бюджетного                                          </w:t>
            </w:r>
          </w:p>
          <w:p>
            <w:pPr>
              <w:pStyle w:val="Normal"/>
              <w:ind w:left="432" w:right="-7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tt-RU"/>
              </w:rPr>
              <w:t xml:space="preserve">      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« Шушмабашская средняя                 </w:t>
            </w:r>
          </w:p>
          <w:p>
            <w:pPr>
              <w:pStyle w:val="Normal"/>
              <w:ind w:left="432" w:right="-7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tt-RU"/>
              </w:rPr>
              <w:t xml:space="preserve">      </w:t>
            </w:r>
            <w:r>
              <w:rPr>
                <w:sz w:val="20"/>
                <w:szCs w:val="20"/>
              </w:rPr>
              <w:t xml:space="preserve">общеобразовательная школа  » </w:t>
            </w:r>
          </w:p>
          <w:p>
            <w:pPr>
              <w:pStyle w:val="Normal"/>
              <w:ind w:left="432" w:right="-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  Р.Г. Шаймарданова</w:t>
            </w:r>
          </w:p>
          <w:p>
            <w:pPr>
              <w:pStyle w:val="Normal"/>
              <w:spacing w:before="0" w:after="0"/>
              <w:ind w:left="432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приказом № __</w:t>
            </w:r>
          </w:p>
          <w:p>
            <w:pPr>
              <w:pStyle w:val="Normal"/>
              <w:spacing w:before="0" w:after="0"/>
              <w:ind w:left="432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от 31 августа 2018  г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даренные де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</w:rPr>
        <w:t xml:space="preserve">1. Актуальн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Реформирование российской системы образования обусловило необходимость 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</w:t>
        <w:br/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</w:r>
    </w:p>
    <w:p>
      <w:pPr>
        <w:pStyle w:val="Normal"/>
        <w:ind w:right="80" w:hanging="0"/>
        <w:jc w:val="both"/>
        <w:rPr>
          <w:color w:val="000000"/>
        </w:rPr>
      </w:pPr>
      <w:r>
        <w:rPr>
          <w:color w:val="000000"/>
        </w:rPr>
        <w:tab/>
        <w:t xml:space="preserve"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Наличие социального заказа способствует интенсивному росту работ в этой области. Однако мировая практика работы с одаренными детьми указывает на то, что при отсутствии методов идентификации одаренности эта работа может привести к негативным последствиям. Вместе с тем выбор психодиагностических процедур и методов работы с одаренными детьми определяется исходной концепцией одаренности. В связи с этим требуется серьезная просветительская работа среди учителей и работников народного образования, а также родителей для формирования у них научно адекватных и современных представлений о природе, методах выявления и путях развития одаренности. </w:t>
        <w:br/>
        <w:tab/>
        <w:t xml:space="preserve">Сложность решения этих задач определяется наличием широкого спектра подчас противоречащих друг другу подходов к указанной проблеме, в которых трудно разобраться практическим работникам и родителям.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2. Общая характеристика содержания программы</w:t>
      </w:r>
    </w:p>
    <w:p>
      <w:pPr>
        <w:pStyle w:val="Normal"/>
        <w:jc w:val="both"/>
        <w:rPr/>
      </w:pPr>
      <w:r>
        <w:rPr/>
        <w:tab/>
        <w:t>Проблема детской одаренности в системе образования обычно решается путем создания специальных школ либо специальных классов для одаренных. При этом в качестве побочного эффекта возникает множество социально-педагогических проблем у самих детей, что сводит к нулю все полученные преимущества.</w:t>
      </w:r>
    </w:p>
    <w:p>
      <w:pPr>
        <w:pStyle w:val="Normal"/>
        <w:jc w:val="both"/>
        <w:rPr/>
      </w:pPr>
      <w:r>
        <w:rPr/>
        <w:tab/>
        <w:t>Эффективно выявлять и развивать интеллектуально-творческий потенциал личности каждого ребенка и помочь особо одаренным детям, при этом не направляя их в особую школу или специальный класс помогает программа «Одаренные дети».</w:t>
      </w:r>
    </w:p>
    <w:p>
      <w:pPr>
        <w:pStyle w:val="Normal"/>
        <w:jc w:val="both"/>
        <w:rPr/>
      </w:pPr>
      <w:r>
        <w:rPr/>
        <w:tab/>
        <w:t>Программа «Одаренные дети» в сельской школе содержит простой алгоритм действий педагогов и руководителей образовательного учрежд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/>
      </w:pPr>
      <w:r>
        <w:rPr/>
        <w:t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ёнными и высоко мотивированными детьми является крайне необходи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ab/>
        <w:t xml:space="preserve">Анализ участия учащихся школы  в различных </w:t>
      </w:r>
      <w:r>
        <w:rPr/>
        <w:t xml:space="preserve">районных, региональных,  межрегиональных, федеральных, международных научно-практических конференциях, олимпиадах, конкурсах </w:t>
      </w:r>
      <w:r>
        <w:rPr>
          <w:color w:val="000000"/>
        </w:rPr>
        <w:t>показывает, что в коллективе имеется  категория одаренных детей. Вместе с тем, как отмечалось на методических семинарах и педагогических советах школы, возможности и способности творческих учащихся не всегда в полной мере удается реализовывать. Работа педагогического коллектива школы позволила более отчетливо увидеть  данную проблему: невозможно только средствами и возможностями урока развивать творческий потенциал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 xml:space="preserve"> Целенаправленная и систематическая работа с одарёнными детьми позволит более эффективно управлять формированием наиболее комплексных характеристик мышления (гибкость ума, внимание, память, воображение, синтез, анализ и т.д.), активизировать работоспособность и познавательную деятельность учащихся, рост более глубокого и умелого усвоения знаний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Данная проблема стала темой обсуждения педсоветов, методических семинаров, в ходе которых обозначались направления работы коллектива по реализации программы «Одарённые дети». </w:t>
      </w:r>
    </w:p>
    <w:p>
      <w:pPr>
        <w:pStyle w:val="Normal"/>
        <w:jc w:val="both"/>
        <w:rPr/>
      </w:pPr>
      <w:r>
        <w:rPr/>
        <w:tab/>
        <w:t>Настоящая программа является  результатом обобщения опыта работы, который накоплен педагогическим коллективом МБОУ «Шушмабашская средняя  общеобразовательная школа» за последние годы. Скачок в развитии новых технологий влечет возрастание потребностей общества в людях, обладающих нестандартным мышлением, необходимость создания в сельской школ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Школа   использует образовательный потенциал основных и дополнительных образователь</w:t>
        <w:softHyphen/>
        <w:t>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ind w:firstLine="180"/>
        <w:jc w:val="both"/>
        <w:rPr/>
      </w:pPr>
      <w:r>
        <w:rPr/>
        <w:t>-         активной жизненной позиции, лидерских ка</w:t>
        <w:softHyphen/>
        <w:t>честв, организаторских умений и навыков, опыта руководства небольшой социаль</w:t>
        <w:softHyphen/>
        <w:t>ной группой и сотрудничества со сверстниками и взрослыми, коммуникативных умений и навыков самоорганизации, проектирования собственной деятельности;</w:t>
      </w:r>
    </w:p>
    <w:p>
      <w:pPr>
        <w:pStyle w:val="Normal"/>
        <w:ind w:left="360" w:hanging="360"/>
        <w:jc w:val="both"/>
        <w:rPr/>
      </w:pPr>
      <w:r>
        <w:rPr/>
        <w:t>-         Физической культуры, навыков здорового образа жизни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Концепция программы построена с учетом особенностей отечественной системы образования и, сохраняя традиции отечественной педагогики, позволяет сделать образовательную деятельность более гибкой, более ориентированной на индивидуальные, личностные особенности воспитанников.</w:t>
        <w:br/>
        <w:t> </w:t>
        <w:tab/>
      </w:r>
      <w:r>
        <w:rPr>
          <w:color w:val="000000"/>
          <w:sz w:val="24"/>
          <w:szCs w:val="24"/>
        </w:rPr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540" w:hanging="0"/>
        <w:jc w:val="both"/>
        <w:rPr/>
      </w:pPr>
      <w:r>
        <w:rPr>
          <w:rStyle w:val="StrongEmphasis"/>
          <w:color w:val="000000"/>
          <w:sz w:val="24"/>
          <w:szCs w:val="24"/>
        </w:rPr>
        <w:t>Цель программы: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/>
      </w:pPr>
      <w:r>
        <w:rPr>
          <w:color w:val="000000"/>
          <w:sz w:val="24"/>
          <w:szCs w:val="24"/>
        </w:rPr>
        <w:t>1.     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 Формирование системы  социально-психологической поддержки одаренных и способных детей.</w:t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3330" w:leader="none"/>
        </w:tabs>
        <w:ind w:left="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Style16"/>
        <w:tabs>
          <w:tab w:val="clear" w:pos="708"/>
          <w:tab w:val="left" w:pos="-720" w:leader="none"/>
        </w:tabs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воспитывать сознательного гражданина России;</w:t>
        <w:br/>
        <w:t>- создать условия одаренным детям для реализации их личных творческих способностей в процессе научно-исследовательской и поисков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Cs w:val="false"/>
        </w:rPr>
        <w:tab/>
        <w:t>Функциональное обеспечение программы:</w:t>
      </w:r>
      <w:r>
        <w:rPr/>
        <w:br/>
        <w:t>- функции директора в аспекте реализации программы;</w:t>
        <w:br/>
        <w:t>- функции заместителя директора по УВР;</w:t>
        <w:br/>
        <w:t>- функции методического совета;</w:t>
        <w:br/>
        <w:t>- функциональные обязанности учителей, работающих с одаренными детьми;</w:t>
      </w:r>
    </w:p>
    <w:p>
      <w:pPr>
        <w:pStyle w:val="Normal"/>
        <w:rPr/>
      </w:pPr>
      <w:r>
        <w:rPr/>
        <w:t>- функции классного руководителя.</w:t>
        <w:br/>
        <w:br/>
      </w:r>
      <w:r>
        <w:rPr>
          <w:i/>
        </w:rPr>
        <w:t xml:space="preserve">Функции директора в аспекте реализации программы: </w:t>
      </w:r>
    </w:p>
    <w:p>
      <w:pPr>
        <w:pStyle w:val="Normal"/>
        <w:rPr/>
      </w:pPr>
      <w:r>
        <w:rPr/>
        <w:t>- общее руководство разработкой и реализацией программы;</w:t>
      </w:r>
    </w:p>
    <w:p>
      <w:pPr>
        <w:pStyle w:val="Normal"/>
        <w:rPr/>
      </w:pPr>
      <w:r>
        <w:rPr/>
        <w:t>- обеспечение реализации программы;</w:t>
        <w:br/>
        <w:t>- организация;</w:t>
        <w:br/>
        <w:t xml:space="preserve">- координация; </w:t>
        <w:br/>
        <w:t xml:space="preserve">- контроль. </w:t>
        <w:br/>
        <w:br/>
      </w:r>
      <w:r>
        <w:rPr>
          <w:i/>
        </w:rPr>
        <w:t>Функции заместителя директора по УВР:</w:t>
      </w:r>
      <w:r>
        <w:rPr/>
        <w:br/>
        <w:t>- определение приоритетных направлений просветительско-образовательной работы;</w:t>
        <w:br/>
        <w:t>- корректировка составляющих элементов программы;</w:t>
        <w:br/>
        <w:t>- обеспечение связи с учреждениями дополнительного образования;</w:t>
        <w:br/>
        <w:t>- анализ и обобщение результатов реализации программы;</w:t>
        <w:br/>
        <w:t>- регулирование и коррекция образовательных процессов, связанных с реализацией программы «Одаренные дети»;</w:t>
        <w:br/>
        <w:t>- организация и проведение семинаров  по проблемам работы с одаренными детьми;</w:t>
        <w:br/>
        <w:t>- внедрение новых эффективных способов работы с одаренными детьми;</w:t>
        <w:br/>
        <w:t>- помощь в разработке индивидуальных образовательных программ для одаренных детей.</w:t>
        <w:br/>
        <w:br/>
      </w:r>
      <w:r>
        <w:rPr>
          <w:i/>
        </w:rPr>
        <w:t>Функции методического совета:</w:t>
      </w:r>
      <w:r>
        <w:rPr/>
        <w:br/>
        <w:t>- подготовка методических рекомендаций для работы по программе «Одаренные дети»;</w:t>
        <w:br/>
        <w:t>- определение критериев эффективности реализации программы;</w:t>
        <w:br/>
        <w:t>- разработка и обработка новых педагогических технологий в работе с одаренными детьми;</w:t>
        <w:br/>
        <w:t>- координация действий учителей, работающих с одаренными детьми.</w:t>
        <w:br/>
        <w:t>- разработка диагностического инструментария для успешной реализации программы;</w:t>
      </w:r>
    </w:p>
    <w:p>
      <w:pPr>
        <w:pStyle w:val="Normal"/>
        <w:jc w:val="both"/>
        <w:rPr/>
      </w:pPr>
      <w:r>
        <w:rPr/>
        <w:t>- обобщение и систематизация результатов деятельности отдельных учителей, умело организующих работу с одаренными детьми;</w:t>
      </w:r>
    </w:p>
    <w:p>
      <w:pPr>
        <w:pStyle w:val="Normal"/>
        <w:jc w:val="both"/>
        <w:rPr/>
      </w:pPr>
      <w:r>
        <w:rPr/>
        <w:t>- обобщение результатов научно-исследовательской деятельности учащихся.</w:t>
      </w:r>
    </w:p>
    <w:p>
      <w:pPr>
        <w:pStyle w:val="Normal"/>
        <w:rPr/>
      </w:pPr>
      <w:r>
        <w:rPr/>
        <w:br/>
      </w:r>
      <w:r>
        <w:rPr>
          <w:i/>
        </w:rPr>
        <w:t>Функциональные обязанности учителей, работающих с одаренными детьми:</w:t>
      </w:r>
      <w:r>
        <w:rPr/>
        <w:br/>
        <w:t>- организация и проведение занятий с одаренными детьми;</w:t>
        <w:br/>
        <w:t>- разработка, корректировка, усовершенствование программ для работы с одаренными детьми;</w:t>
        <w:br/>
        <w:t>- организация индивидуальной работы с одаренными детьми;</w:t>
      </w:r>
    </w:p>
    <w:p>
      <w:pPr>
        <w:pStyle w:val="Normal"/>
        <w:rPr/>
      </w:pPr>
      <w:r>
        <w:rPr/>
        <w:t>- подбор заданий повышенного уровня сложности для одаренных детей;</w:t>
        <w:br/>
        <w:t>- подготовка учащихся к олимпиадам, конкурсам, викторинам, конференциям и другим интеллектуальных конкурсам различного уровня;</w:t>
        <w:br/>
        <w:t>- организация контроля за знаниями одаренных детей, выполнение программ по работе с одаренными детьми;</w:t>
        <w:br/>
        <w:t>- контроль за выполнением индивидуальных образовательных программ по работе с одаренными детьми;</w:t>
        <w:br/>
        <w:t>- обобщение и систематизация материалов и результатов работы с одаренными детьми;</w:t>
      </w:r>
    </w:p>
    <w:p>
      <w:pPr>
        <w:pStyle w:val="Normal"/>
        <w:rPr/>
      </w:pPr>
      <w:r>
        <w:rPr/>
        <w:t>- мониторинг результативности занятий с одаренными детьми;</w:t>
        <w:br/>
        <w:t>- творческие отчеты по предмету в рамках реализации программы «Одаренные дети»;</w:t>
        <w:br/>
        <w:t>- подготовка материалов, методических рекомендаций по организации работы с одаренными детьми;</w:t>
        <w:br/>
        <w:t>- повышение методической активности через выступления на педагогических советах, методических семинарах и других мероприятиях с опытом работы по реализации программы «Одаренные дети».</w:t>
        <w:br/>
        <w:br/>
      </w:r>
      <w:r>
        <w:rPr>
          <w:i/>
        </w:rPr>
        <w:t>Функции классного руководителя:</w:t>
      </w:r>
      <w:r>
        <w:rPr/>
        <w:br/>
        <w:t>- анализ успешности (неуспешности) учения каждого ребенка с выявлением причин;</w:t>
        <w:br/>
        <w:t>- 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;</w:t>
        <w:br/>
        <w:t>- выявление детей, отличающихся высоким уровнем умственных способностей во всех областях знаний;</w:t>
        <w:br/>
        <w:t>- участие в семинарах классных руководителей по работе с одаренными детьми;</w:t>
        <w:br/>
        <w:t>- знакомство родителей с методиками изучения и развития творческого потенциала ребенка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Основные направления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иагностика – как неотъемлемая часть развития интеллекта, его исходное нача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звитие творческих способностей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ощрение – стимулирование дальнейшей твор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4. Содержание и средства реализации программы</w:t>
      </w:r>
    </w:p>
    <w:p>
      <w:pPr>
        <w:pStyle w:val="Normal"/>
        <w:ind w:firstLine="708"/>
        <w:rPr/>
      </w:pPr>
      <w:r>
        <w:rPr/>
        <w:br/>
        <w:tab/>
      </w:r>
      <w:r>
        <w:rPr>
          <w:b/>
        </w:rPr>
        <w:t>Основные задачи обновления содержания образования в рамках реализации программы:</w:t>
      </w:r>
      <w:r>
        <w:rPr/>
        <w:br/>
        <w:t>- ориентирование на достижения в различных областях знаний;</w:t>
        <w:br/>
        <w:t>- опора на интегрированное обучение как условие успешной адаптации личности в современном информационном поле;</w:t>
        <w:br/>
        <w:t>- включение в вариативную часть учебных планов  факультативов, кружков, элективных курсов с учетом индивидуальных интересов и желаний учащихся и их родителей;</w:t>
        <w:br/>
        <w:t xml:space="preserve">- ориентирование учащихся на организацию научно-исследовательской деятельности в рамках реализации программы «Одаренные дети»,  </w:t>
      </w:r>
    </w:p>
    <w:p>
      <w:pPr>
        <w:pStyle w:val="Normal"/>
        <w:rPr/>
      </w:pPr>
      <w:r>
        <w:rPr/>
        <w:t>- разработка и внедрение новых технологий оптимизации и интенсификации учебного процесса;</w:t>
        <w:br/>
        <w:t>- учет особенностей индивидуального развития одаренных детей, их интересов и склонностей;</w:t>
        <w:br/>
        <w:t>- обеспечение соответствующих условий для физического и морального развития одаренных детей.</w:t>
        <w:br/>
        <w:br/>
        <w:tab/>
      </w:r>
      <w:r>
        <w:rPr>
          <w:b/>
        </w:rPr>
        <w:t>Основные направления работы педагогического коллектива в рамках реализации программы:</w:t>
      </w:r>
      <w:r>
        <w:rPr/>
        <w:br/>
        <w:t>- привлечение к работе с одаренными детьми творческих педагогов школы, педагогов дополнительного образования, родителей, общественности;</w:t>
        <w:br/>
        <w:t xml:space="preserve"> - обеспечение развития творческих способностей одаренных детей в школьных коллективах;</w:t>
        <w:br/>
        <w:t>- обеспечение развития творчески одаренных детей при организации и проведении общешкольных КТД;</w:t>
        <w:br/>
        <w:t>- повышение уровня организации и проведения школьных олимпиад, предметных недель;</w:t>
        <w:br/>
        <w:t>- обеспечение одаренным учащимся участия в работе районных, региональных,  межрегиональных, федеральных, международных научно-практических конференциях, олимпиадах, конкурсах с привлечением спонсорской помощи.</w:t>
      </w:r>
      <w:r>
        <w:rPr>
          <w:color w:val="0000FF"/>
        </w:rPr>
        <w:br/>
        <w:br/>
      </w:r>
      <w:r>
        <w:rPr>
          <w:rStyle w:val="StrongEmphasis"/>
        </w:rPr>
        <w:tab/>
        <w:t>Организация и содержание воспитательной работы в рамках реализации программы:</w:t>
      </w:r>
      <w:r>
        <w:rPr/>
        <w:br/>
        <w:t>Основные задачи воспитания одаренных детей:</w:t>
        <w:br/>
        <w:t>- воспитание учащихся на принципах общечеловеческой гуманистической морали;</w:t>
        <w:br/>
        <w:t>- формирование национального самосознания;</w:t>
        <w:br/>
        <w:t>- формирование духовной культуры, обусловленной семейными, классными, школьными традициями;</w:t>
        <w:br/>
        <w:t>- формирование коммуникативной компетентности;</w:t>
        <w:br/>
        <w:t>- развитие у одаренных детей чувства ответственности за сохранение национальных и общечеловеческих ценностей;</w:t>
        <w:br/>
        <w:t>- обеспечение условий для самореализации способностей и склонностей одаренных детей;</w:t>
        <w:br/>
        <w:t>- освоение методов наблюдения, диагностики и критериев эффективности воспитательного процесса на идеях личностно-ориентированной педагогики;</w:t>
        <w:br/>
        <w:t>- ориентация на индивидуальные программы развития творческой личности одаренного ребенка.</w:t>
      </w:r>
      <w:r>
        <w:rPr>
          <w:color w:val="0000FF"/>
        </w:rPr>
        <w:br/>
        <w:br/>
      </w:r>
      <w:r>
        <w:rPr>
          <w:rStyle w:val="StrongEmphasis"/>
          <w:color w:val="0000FF"/>
        </w:rPr>
        <w:tab/>
      </w:r>
      <w:r>
        <w:rPr>
          <w:rStyle w:val="StrongEmphasis"/>
        </w:rPr>
        <w:t>Учитель в системе реализации программы</w:t>
      </w:r>
    </w:p>
    <w:p>
      <w:pPr>
        <w:pStyle w:val="Normal"/>
        <w:ind w:firstLine="708"/>
        <w:rPr/>
      </w:pPr>
      <w:r>
        <w:rPr/>
        <w:br/>
        <w:tab/>
        <w:t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.</w:t>
        <w:br/>
        <w:t>Критерии отбора учителей для работы с одаренными детьми:</w:t>
        <w:br/>
        <w:t>- наличие собственной педагогической концепции;</w:t>
        <w:br/>
        <w:t>- высокая теоретическая подготовка;</w:t>
        <w:br/>
        <w:t>- активная научно-методическая деятельность;</w:t>
        <w:br/>
        <w:t>- высокая коммуникативная культура и наличие творческих способностей;</w:t>
        <w:br/>
        <w:t>- стремление к самообразованию и самосовершенствованию;</w:t>
        <w:br/>
        <w:t>- требовательность и умение найти подход к нестандартным детям;</w:t>
        <w:br/>
        <w:t>- высокий уровень интеллектуально-духовного развития, эрудированность;</w:t>
        <w:br/>
        <w:t>- педагогический такт, доброжелательность, чуткость;</w:t>
        <w:br/>
        <w:t>- наличие организаторских способностей.</w:t>
      </w:r>
    </w:p>
    <w:p>
      <w:pPr>
        <w:pStyle w:val="Normal"/>
        <w:ind w:firstLine="708"/>
        <w:jc w:val="center"/>
        <w:rPr/>
      </w:pPr>
      <w:r>
        <w:rPr>
          <w:color w:val="0000FF"/>
        </w:rPr>
        <w:br/>
      </w:r>
      <w:r>
        <w:rPr>
          <w:b/>
        </w:rPr>
        <w:t xml:space="preserve">5. </w:t>
      </w:r>
      <w:r>
        <w:rPr>
          <w:rStyle w:val="StrongEmphasis"/>
        </w:rPr>
        <w:t>Социально-психологическое обеспечение реализации программы</w:t>
      </w:r>
    </w:p>
    <w:p>
      <w:pPr>
        <w:pStyle w:val="Normal"/>
        <w:ind w:firstLine="708"/>
        <w:rPr/>
      </w:pPr>
      <w:r>
        <w:rPr/>
        <w:br/>
        <w:t>- разработка пакета документов с целью определения способностей, склонностей одаренных детей и создания условий поддержки учащихся;</w:t>
        <w:br/>
        <w:t>- создание банка данных одаренных детей;</w:t>
        <w:br/>
        <w:t>- разработка и внедрение индивидуальных образовательных и воспитательных программ;</w:t>
        <w:br/>
        <w:t>- создание психолого-развивающего пространства как наиболее благоприятных для реализации программы «Одаренные дети»;</w:t>
        <w:br/>
        <w:t>- формирование навыков творческого саморазвития;</w:t>
        <w:br/>
        <w:t>- организация работы с учителями, направленной на повышение уровня их психолого-педагогической подготовки.</w:t>
        <w:br/>
      </w:r>
    </w:p>
    <w:p>
      <w:pPr>
        <w:pStyle w:val="Normal"/>
        <w:ind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6. Материально-техническое обеспечение реализации программы</w:t>
      </w:r>
      <w:r>
        <w:rPr/>
        <w:br/>
        <w:br/>
        <w:t>- приобретение учебно-методической, психолого-педагогической литературы в связи с реализацией идей программы «Одаренные дети»;</w:t>
        <w:br/>
        <w:t>- оснащение кабинетов необходимыми ТСО;</w:t>
        <w:br/>
        <w:t>- компьютеризация образовательного и воспитательного процессов;</w:t>
        <w:br/>
        <w:t>- обеспечение необходимым оборудованием и материалами для организации работы кружков, факультативов, элективных курсов;</w:t>
        <w:br/>
        <w:t>- формирование системы поощрения одаренных детей, добившихся наиболее значительных результатов в научно-исследовательской деятельности;</w:t>
        <w:br/>
        <w:t>- формирование системы поощрения учителей, чьи учащиеся добились наиболее значительных результатов в научно-исследовательской деятельности и другой интеллектуальной деятельности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новные мероприятия по реализации программы.</w:t>
      </w:r>
    </w:p>
    <w:p>
      <w:pPr>
        <w:pStyle w:val="Normal"/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Создание банка методик для диагностирования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Изучение личностных потребностей одарённых учащихся путем собесед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Изучение работы учащихся на уроке путем посещения занятий учител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 Приобретение развивающих программ и методик работы с одаренными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благоприятных условий для реализации творческого потенциала одаренных дет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рганизация консультативной помощи для учащихся, целенаправленных на творческую самореализацию и самодостаточ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ивлечение творческих учителей, работников культуры для общения с деть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Обеспечение высокого уровня компьютерной грамотности талантливых уче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оведение школьных научных конференций, помогающих развивать диалогическое мышление, выдвигать гипотезы, нащупывать свой взгляд на ми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Организация исследовательской и проектной деятельности учащихся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Увеличение времени для самостоятельной работы учащихся и создание стимулирующих условий при наличии оригинальности, рациональности, творчества в результатах самостоятельной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творческих способност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оведение школьных олимпиа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Использование в практике работы с одарёнными детьми следующих прием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кие отве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творческих тематически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проблемных поисковых и исследовательски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про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щение (в различных формах) к работе уч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степени сложности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Углубленное изучение отдельных предме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имулирование – поощрение дальнейшей творческ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Создание постоянно действующих стендов, посвященных выпускникам школы, победителям и призерам районных, областных олимпиа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тправление благодарственных писем родител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</w:t>
      </w:r>
      <w:r>
        <w:rPr>
          <w:b/>
          <w:bCs/>
          <w:color w:val="000000"/>
        </w:rPr>
        <w:t>8. Ожидаемые результаты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/>
        <w:t>1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/>
        <w:t>2. Создание системы подготовки, переподготовки и повышения квалификации педагогов для работы с одарёнными детьми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/>
        <w:t>3. Формирование интереса учащихся к личностно-творческой самореализации.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/>
        <w:t>4.Повышение качества образования и воспитания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программы «Одаренные де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665970" cy="713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6035"/>
                              <w:gridCol w:w="1477"/>
                              <w:gridCol w:w="1983"/>
                              <w:gridCol w:w="528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ционная и нормативно-прав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нормативно-правовой документации деятельности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 - апрел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, 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ограммы взаимодействия с учреждениями по вопросам реализации программы "Одаренные дети"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  - авгус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иказов, положений об организации школьного этапа конкурсов подпрограммы "Одаренные дети"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ы приказов, положений, информационные пись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материалов мониторинга на базе ОУ школы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ниторинговая и информационно-аналит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уск мониторинговой программы в ОУ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е пись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и обобщение итоговой информации по реализации программы "Одаренные дети"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ы, аналитические записки, банк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годовых отчето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формационно-метод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онная поддержк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й семинар по работе с одаренными детьми "Состояние и перспективы реализации программы "Одаренные дети"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методической  литературы по реализации программы "Одаренные дети"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дополнительного материала для работы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материалов в портфолио школы "Одаренный ребенок"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методических рекомендаций по педагогическим способам фиксации значимых изменений одаренного ребенка и проду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  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учебно-методических комплексов семинаров по проблемам обучения и воспитания одаренного ребенка для различных субъектов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-июн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561.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6035"/>
                        <w:gridCol w:w="1477"/>
                        <w:gridCol w:w="1983"/>
                        <w:gridCol w:w="528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онная и нормативно-правов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нормативно-правовой документации деятельности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 - апрел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, план работ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граммы взаимодействия с учреждениями по вопросам реализации программы "Одаренные дети"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  - авгус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взаимодействи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иказов, положений об организации школьного этапа конкурсов подпрограммы "Одаренные дети"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ы приказов, положений, информационные письм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материалов мониторинга на базе ОУ школы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данных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ниторинговая и информационно-аналитическ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уск мониторинговой программы в ОУ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письм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и обобщение итоговой информации по реализации программы "Одаренные дети"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ы, аналитические записки, банки данных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годовых отчето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о-методическ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ая поддержк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еминар по работе с одаренными детьми "Состояние и перспективы реализации программы "Одаренные дети"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работ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методической  литературы по реализации программы "Одаренные дети"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ие дополнительного материала для работы с детьми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ая деятельность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материалов в портфолио школы "Одаренный ребенок"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методических рекомендаций по педагогическим способам фиксации значимых изменений одаренного ребенка и продуктивной деятельност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  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учебно-методических комплексов семинаров по проблемам обучения и воспитания одаренного ребенка для различных субъектов образовательной деятельност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-июн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колы, классные руководители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работы с одаренными детьми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154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18"/>
        <w:gridCol w:w="2143"/>
        <w:gridCol w:w="2335"/>
        <w:gridCol w:w="1956"/>
        <w:gridCol w:w="1435"/>
        <w:gridCol w:w="2649"/>
      </w:tblGrid>
      <w:tr>
        <w:trPr>
          <w:trHeight w:val="443" w:hRule="atLeast"/>
          <w:cantSplit w:val="true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ализаци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и задачи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стников учебно-воспитательного процесс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нозируемые результаты</w:t>
            </w:r>
          </w:p>
        </w:tc>
      </w:tr>
      <w:tr>
        <w:trPr>
          <w:trHeight w:val="443" w:hRule="atLeast"/>
          <w:cantSplit w:val="true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 педагоги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овать проявлению и развитию творческих способностей учащихся</w:t>
            </w:r>
          </w:p>
        </w:tc>
      </w:tr>
      <w:tr>
        <w:trPr>
          <w:trHeight w:val="2256" w:hRule="atLeast"/>
          <w:cantSplit w:val="true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иобщение к художественному творчеству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творческих объединений в системе дополнительного образования </w:t>
            </w:r>
          </w:p>
          <w:p>
            <w:pPr>
              <w:pStyle w:val="21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творческих объединений в системе дополнительного образования 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язи с руководителями кружков, участие в работе школьных выставок, ярмарок, праздниках, концертах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овместных программах в течение года. Проведение творческих отчетов коллективов. 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школе необходимых условий для художественного творчества. Улучшение межличностных отношений всех участников воспитательного процесса. Улучшение результато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общей культуры.</w:t>
            </w:r>
          </w:p>
        </w:tc>
      </w:tr>
      <w:tr>
        <w:trPr>
          <w:trHeight w:val="2256" w:hRule="atLeast"/>
          <w:cantSplit w:val="true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роведение мероприятий познавательного характера.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ых предметных олимпиа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конкурсов по плану школ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-групповых занятий.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ндивидуально-групповых занятий.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детям.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овместных программах в течение года. 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е развитие одаренных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х умстве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о научно-исследовательской деятельности. </w:t>
            </w:r>
          </w:p>
        </w:tc>
      </w:tr>
      <w:tr>
        <w:trPr>
          <w:trHeight w:val="2256" w:hRule="atLeast"/>
          <w:cantSplit w:val="true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роведение мероприятий физкультурно-оздоровительного характера.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еседы о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здник «Самые ловк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апа, мама и я – спортивная семья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«Весёлые старт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«Старты надеж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Лыжные гон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День здоров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егкоатлетические крос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ревнования по многоборью.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спортивных меро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спортивных меро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жю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спортивных меро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астие в спортивных мероприятиях.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.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вести здоровый образ жизни.</w:t>
            </w:r>
          </w:p>
        </w:tc>
      </w:tr>
      <w:tr>
        <w:trPr>
          <w:trHeight w:val="2256" w:hRule="atLeast"/>
          <w:cantSplit w:val="true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еоретическое обеспечение образовательного процесса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педагогического коллектива в работу по созданию целевых программ, направленных на развитие познавательной активности учащихся, поднятие престижа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вершенствованию программы «Одаренные дети»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гностическом анкетировании.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гностическом анкетировании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аботу по созданию целе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вершенствованию программы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познавательн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спитанности и общественной активности учащихся.</w:t>
            </w:r>
          </w:p>
        </w:tc>
      </w:tr>
      <w:tr>
        <w:trPr>
          <w:trHeight w:val="2256" w:hRule="atLeast"/>
          <w:cantSplit w:val="true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спользование возможностей урока для знакомства и приобщения учащихся к народной культуре.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ро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(художественная обработка различных материалов, работа с тканью, и т.д.).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, сообщения, проекты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.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ещ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де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ое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уроков.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знаний учащихся об истории и культуре народа своего края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6:00Z</dcterms:created>
  <dc:creator>Admin</dc:creator>
  <dc:description/>
  <cp:keywords/>
  <dc:language>en-US</dc:language>
  <cp:lastModifiedBy>shshsh</cp:lastModifiedBy>
  <cp:lastPrinted>2013-09-01T18:02:00Z</cp:lastPrinted>
  <dcterms:modified xsi:type="dcterms:W3CDTF">2018-04-30T07:30:00Z</dcterms:modified>
  <cp:revision>7</cp:revision>
  <dc:subject/>
  <dc:title/>
</cp:coreProperties>
</file>